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24"/>
        </w:rPr>
        <w:t>Nové jednorázové blokové předměty MRS pro letní semestr 2012/2013 – externí odborníci nebo zahraniční vyučujíc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prava pro práci v rozvojových zemích (MRS/PPRZ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káš Policar – Inex-S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mona Šafaříková, Lenka Dušková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ín:</w:t>
      </w:r>
      <w:r>
        <w:rPr>
          <w:rFonts w:cs="Times New Roman" w:ascii="Times New Roman" w:hAnsi="Times New Roman"/>
          <w:sz w:val="24"/>
          <w:szCs w:val="24"/>
        </w:rPr>
        <w:t xml:space="preserve"> bloková výuka 3 bloky </w:t>
      </w:r>
      <w:r>
        <w:rPr>
          <w:rFonts w:cs="Times New Roman" w:ascii="Times New Roman" w:hAnsi="Times New Roman"/>
          <w:b/>
          <w:sz w:val="24"/>
          <w:szCs w:val="24"/>
        </w:rPr>
        <w:t>7. - 8. března, 14. - 15. března, a 2. - 3. května</w:t>
      </w:r>
      <w:r>
        <w:rPr>
          <w:rFonts w:cs="Times New Roman" w:ascii="Times New Roman" w:hAnsi="Times New Roman"/>
          <w:sz w:val="24"/>
          <w:szCs w:val="24"/>
        </w:rPr>
        <w:t xml:space="preserve"> (cca ČT odpoledne, PÁ celý de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:</w:t>
      </w:r>
      <w:r>
        <w:rPr>
          <w:rFonts w:cs="Times New Roman" w:ascii="Times New Roman" w:hAnsi="Times New Roman"/>
          <w:sz w:val="24"/>
          <w:szCs w:val="24"/>
        </w:rPr>
        <w:t xml:space="preserve"> interaktivní seminář + individuální projekty (domácí příprava na úvod některých bloků), volitelný předmět C (Bc. i Mgr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íle kurzu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ílem odborného semináře bude připravit studenty před výjezdem na zahraniční projekt, promyslet motivace a očekávání vůči práci v zahraničí v kulturně odlišném prostředí. Studenti se dále zaměří na fenomén dobrovolnictví a jeho roli v rozvojové spolupráci včetně kritické reflexe vzniku a dopadů stereotypů souvisejících s iniciativami mezinárodních dobrovolníků a zahraničně-rozvojových pracovníků, seznámí se s etikou práce v zahraničí, bezpečnostními a zdravotními pravidly, fenomény jako kulturní šok, „ponávratový“ šok, psychohygiena a rozšíří své dovednosti v oblasti interkulturní komunikace.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námka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z doporučujeme všem, kteří se chystají na stáž, projekt či praxi do zahranič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z bude otevřen, pouze pokud bude více než 10 zapsaných studentů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valitativní metody (MRS/KLM)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ia Rato Barrio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ermín: 15. -26. dubna 2013</w:t>
      </w:r>
      <w:r>
        <w:rPr>
          <w:rFonts w:cs="Times New Roman" w:ascii="Times New Roman" w:hAnsi="Times New Roman"/>
          <w:sz w:val="24"/>
          <w:szCs w:val="24"/>
        </w:rPr>
        <w:t xml:space="preserve"> (2 až 3 hodiny denně)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:</w:t>
      </w:r>
      <w:r>
        <w:rPr>
          <w:rFonts w:cs="Times New Roman" w:ascii="Times New Roman" w:hAnsi="Times New Roman"/>
          <w:sz w:val="24"/>
          <w:szCs w:val="24"/>
        </w:rPr>
        <w:t xml:space="preserve"> přednáška + seminář + domácí příprava (sběr dat, analýza), povinný předmět A (Bc) + doporučujeme studentům Mgr (C), kteří chtějí dělat kvalitativní výzkum v rámci své diplomové práce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íle kurzu: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je úvodem do kvalitativního výzkumu pro studenty rozvojových studií. Zaměřuje se na seznámení studentů se základními východisky kvalitativního výzkumu, popis a částečný nácvik metod sběru dat, jejich kódování, vyhodnocení i prezentaci výsledků. Cílem předmětu je poskytnout studentům dostatečně kvalitní teoretický základ pro realizaci kvalitativního výzkumu. 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námka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bude vyučován v anglickém jazy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ategic Foresight and Development (MRS/DEV4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. Peter Bisho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University of Houston, Texas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Termín:</w:t>
      </w:r>
      <w:r>
        <w:rPr>
          <w:rFonts w:cs="Times New Roman" w:ascii="Times New Roman" w:hAnsi="Times New Roman"/>
          <w:color w:val="000000"/>
          <w:lang w:eastAsia="en-US"/>
        </w:rPr>
        <w:t xml:space="preserve"> 18. – 22. března 2013. Přednášky budou probíhat v anglickém jazyce, vždy od 15 hod. do 18.15 hod. v pracovně Doc. Nováčka (místnost č. 2029).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e kurzu: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Foresight je schopnost předvídat a plánovat budoucnost. Navazuje na příbuzné obory „Futures Studies“ a u nás užívanější „Prognostiku“. 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Přednáška Prof. Petera Bishopa „Strategic Foresight and Development“ se bude týkat následujících témat:  Systems Thinking, Critical Thinking, Creative Thinking, Valuing and Decision Making, Research and Scanning, Trend Tracking, Baseline Forecasting, Scenario Development, Alternative Futures Forecasting, Visioning, Strategic Planning, Change Management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eastAsia="en-US"/>
        </w:rPr>
        <w:t>Development strategies in the South (MRS/DEV2)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>Prof. Jan Hesselberg</w:t>
      </w:r>
      <w:r>
        <w:rPr>
          <w:rFonts w:cs="Times New Roman" w:ascii="Times New Roman" w:hAnsi="Times New Roman"/>
          <w:color w:val="000000"/>
          <w:lang w:eastAsia="en-US"/>
        </w:rPr>
        <w:t>, University of Oslo (Department of sociology and human  geography)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Termín:</w:t>
      </w:r>
      <w:r>
        <w:rPr>
          <w:rFonts w:cs="Times New Roman" w:ascii="Times New Roman" w:hAnsi="Times New Roman"/>
          <w:color w:val="000000"/>
          <w:lang w:eastAsia="en-US"/>
        </w:rPr>
        <w:t xml:space="preserve"> 8-12 April 2013 (pravděpodobně  16.45-20.00)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e kurzu: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The courses provides an overview of development strategies in the South.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It will cover the following topics: (1) general aspect of strategy as a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concept, types and issues, (2) strategies that follow from theoretical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sitions, (3) the changing strategies of the World Bank since 1950, and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alternative views, (4) strategies for agricultural development, food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security and alleviation of hunger, (5) strategies for industrial growth.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Poznámka:</w:t>
      </w:r>
      <w:r>
        <w:rPr>
          <w:rFonts w:cs="Times New Roman" w:ascii="Times New Roman" w:hAnsi="Times New Roman"/>
          <w:color w:val="000000"/>
          <w:lang w:eastAsia="en-US"/>
        </w:rPr>
        <w:t xml:space="preserve"> Předmět bude vyučován v anglickém jazyce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eastAsia="en-US"/>
        </w:rPr>
        <w:t>Development Theories (MRS/DVTP)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Mr. </w:t>
      </w:r>
      <w:r>
        <w:rPr>
          <w:rFonts w:cs="Times New Roman" w:ascii="Times New Roman" w:hAnsi="Times New Roman"/>
          <w:b/>
          <w:color w:val="000000"/>
          <w:lang w:eastAsia="en-US"/>
        </w:rPr>
        <w:t>Ananta Kumar Giri</w:t>
      </w:r>
      <w:r>
        <w:rPr>
          <w:rFonts w:cs="Times New Roman" w:ascii="Times New Roman" w:hAnsi="Times New Roman"/>
          <w:color w:val="000000"/>
          <w:lang w:eastAsia="en-US"/>
        </w:rPr>
        <w:t>, PhD, Madras Institute of Development Studies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Termín: od 13. 2. 2013 (prozatímně stanovené termíny - </w:t>
      </w:r>
      <w:r>
        <w:rPr>
          <w:rFonts w:cs="Times New Roman" w:ascii="Times New Roman" w:hAnsi="Times New Roman"/>
          <w:i/>
          <w:color w:val="000000"/>
          <w:lang w:eastAsia="en-US"/>
        </w:rPr>
        <w:t xml:space="preserve">Pondělí: 11-12 hodina LP 2005,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 xml:space="preserve">Úterý: 13-14 hodina LP 2005, Středa: 11-12 hodina LP 2006, Čtvrtek: 12-13 hodina 2006, Pátek: celý den např. 2-5 hodina LP 1036 nebo LP 2001 (Aula)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Vysvětlivky: 11-12 hodina = 15.45-17.30, 13-14 = 17.30 – 19.15, 12-13 = 15.45-18.15,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2-5 = 8.00-11.15. PŘESNÝ ČASOVÝ HARMONOGRAM DOLADÍ PETRA KRYLOVÁ NA ZAČÁTKU ÚNORA)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Cíle kurzu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en-US"/>
        </w:rPr>
        <w:t>Transforming Development Theorizing: Post-Development and Social Transformations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Development theorizing has been subjected to much critique in the last 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ecades and in our course we build on such critiques as post-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evelopmentalism and rethink theories and practices of human development and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social transformations.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Poznámka:</w:t>
      </w:r>
      <w:r>
        <w:rPr>
          <w:rFonts w:cs="Times New Roman" w:ascii="Times New Roman" w:hAnsi="Times New Roman"/>
          <w:color w:val="000000"/>
          <w:lang w:eastAsia="en-US"/>
        </w:rPr>
        <w:t xml:space="preserve"> předmět je vyučován v anglickém jazyce a je součástí specializačního modulu v rámci Mgr. studia </w:t>
      </w:r>
    </w:p>
    <w:p>
      <w:pPr>
        <w:pStyle w:val="Defaul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8:00Z</dcterms:created>
  <dc:creator>Businova</dc:creator>
  <dc:description/>
  <cp:keywords/>
  <dc:language>en-US</dc:language>
  <cp:lastModifiedBy>Businova</cp:lastModifiedBy>
  <cp:lastPrinted>2013-01-14T12:52:00Z</cp:lastPrinted>
  <dcterms:modified xsi:type="dcterms:W3CDTF">2013-01-21T08:58:00Z</dcterms:modified>
  <cp:revision>4</cp:revision>
  <dc:subject/>
  <dc:title/>
</cp:coreProperties>
</file>